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Informácie o správnych konaniach v zmysle § 82 ods. 7 zákona č. 543/2002 Z. z. o ochrane prírody a krajiny v znení neskorších predpisov (v tabuľke uvádzaný ako „zákon“)</w:t>
      </w:r>
      <w:r>
        <w:rPr/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ktorý bol novelizovaný zákonom č.408/2011 Z. z. ktorým sa mení a dopĺňa zákon č. 24/2006 Z. z. o posudzovaní vplyvov na životné prostredie a o zmene a doplnení niektorých zákonov v znení neskorších predpisov a o zmene a doplnení niektorých záko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ávny orgán, odbor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Obec Veľké Kosihy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spis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012 / 0008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 pod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7.4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adateľ, adr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oltán Beke, Veľké Kosihy č. 31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 kon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ýrub 3 ks stromov (smrek) v intraviláne obce Veľké Kosihy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pis konania v zmysle platnej </w:t>
            </w:r>
          </w:p>
          <w:p>
            <w:pPr>
              <w:pStyle w:val="Normal"/>
              <w:rPr/>
            </w:pPr>
            <w:r>
              <w:rPr>
                <w:b/>
              </w:rPr>
              <w:t>legislatív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tromy rastú v blízkosti rodinného domu žiadateľa v intraviláne obce V. Kosihy na parcele 1368/20.</w:t>
            </w:r>
          </w:p>
          <w:p>
            <w:pPr>
              <w:pStyle w:val="Normal"/>
              <w:rPr/>
            </w:pPr>
            <w:r>
              <w:rPr/>
              <w:t>Stromy boli narušené ohňom, čím ohrozujú rodinný dom na uvedenej percele aj dom v susedstve, taktiež korene stromov narušujú základy rodinného aj susedného domu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knuté územie a katastrálne územ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eľké Kosihy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ôvod pod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oškodenie a ohrozenie majetku a bezpečnosti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hota na potvrdenie záujmu byť účastníkom konania v zmysle § 82 ods. 3 záko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.5.2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28:00Z</dcterms:created>
  <dc:creator>PC_12</dc:creator>
  <dc:description/>
  <cp:keywords/>
  <dc:language>en-US</dc:language>
  <cp:lastModifiedBy>HP</cp:lastModifiedBy>
  <cp:lastPrinted>2011-12-06T15:00:00Z</cp:lastPrinted>
  <dcterms:modified xsi:type="dcterms:W3CDTF">2012-05-03T08:22:00Z</dcterms:modified>
  <cp:revision>4</cp:revision>
  <dc:subject/>
  <dc:title/>
</cp:coreProperties>
</file>